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河北经贸大学实验项目一览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0640</wp:posOffset>
                </wp:positionH>
                <wp:positionV relativeFrom="page">
                  <wp:posOffset>1550670</wp:posOffset>
                </wp:positionV>
                <wp:extent cx="5753100" cy="4926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492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3"/>
                              <w:gridCol w:w="1055"/>
                              <w:gridCol w:w="1077"/>
                              <w:gridCol w:w="987"/>
                              <w:gridCol w:w="1246"/>
                              <w:gridCol w:w="1057"/>
                              <w:gridCol w:w="1246"/>
                              <w:gridCol w:w="111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名称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系统管理与基础设置实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属实验课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计信息系统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计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实验室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北三教</w:t>
                                  </w:r>
                                  <w:r>
                                    <w:rPr/>
                                    <w:t>C511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512</w:t>
                                  </w:r>
                                  <w:r>
                                    <w:rPr/>
                                    <w:t>机房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类别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要求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计划学时数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类型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每组人数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组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面向专业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计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目的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熟悉系统管理、基础设置的主要内容和操作方法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原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利用财务软件建立账套，用户授权，完成核算项目及会计科目等设置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基本描述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引入账套</w:t>
                                  </w:r>
                                  <w:r>
                                    <w:rPr/>
                                    <w:t>001</w:t>
                                  </w:r>
                                  <w:r>
                                    <w:rPr/>
                                    <w:t>四方科技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以主管身份</w:t>
                                  </w:r>
                                  <w:r>
                                    <w:rPr/>
                                    <w:t>完成</w:t>
                                  </w:r>
                                  <w:r>
                                    <w:rPr/>
                                    <w:t>以下</w:t>
                                  </w:r>
                                  <w:r>
                                    <w:rPr/>
                                    <w:t>财务资料设置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．会计科目设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．外币及汇率设置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．设置凭证类别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项目目录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熟悉其他资料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输出账套</w:t>
                                  </w:r>
                                  <w:r>
                                    <w:rPr/>
                                    <w:t>001</w:t>
                                  </w:r>
                                  <w:r>
                                    <w:rPr/>
                                    <w:t>四方科技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指导书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计信息系统学习指导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考试方法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机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387.95pt;mso-wrap-distance-left:9pt;mso-wrap-distance-right:9pt;mso-wrap-distance-top:0pt;mso-wrap-distance-bottom:0pt;margin-top:122.1pt;mso-position-vertical-relative:page;margin-left:3.2pt;mso-position-horizontal-relative:margin">
                <v:fill opacity="0f"/>
                <v:textbox inset="0in,0in,0in,0in">
                  <w:txbxContent>
                    <w:tbl>
                      <w:tblPr>
                        <w:tblW w:w="9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3"/>
                        <w:gridCol w:w="1055"/>
                        <w:gridCol w:w="1077"/>
                        <w:gridCol w:w="987"/>
                        <w:gridCol w:w="1246"/>
                        <w:gridCol w:w="1057"/>
                        <w:gridCol w:w="1246"/>
                        <w:gridCol w:w="111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序号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名称</w:t>
                            </w:r>
                          </w:p>
                        </w:tc>
                        <w:tc>
                          <w:tcPr>
                            <w:tcW w:w="56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系统管理与基础设置实验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属实验课程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计信息系统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名称</w:t>
                            </w:r>
                          </w:p>
                        </w:tc>
                        <w:tc>
                          <w:tcPr>
                            <w:tcW w:w="3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计学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在实验室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北三教</w:t>
                            </w:r>
                            <w:r>
                              <w:rPr/>
                              <w:t>C51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512</w:t>
                            </w:r>
                            <w:r>
                              <w:rPr/>
                              <w:t>机房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类别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要求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修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计划学时数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类型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综合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每组人数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面向专业</w:t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计学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目的</w:t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熟悉系统管理、基础设置的主要内容和操作方法。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原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利用财务软件建立账套，用户授权，完成核算项目及会计科目等设置。</w:t>
                            </w:r>
                          </w:p>
                        </w:tc>
                      </w:tr>
                      <w:tr>
                        <w:trPr>
                          <w:trHeight w:val="263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本描述</w:t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引入账套</w:t>
                            </w:r>
                            <w:r>
                              <w:rPr/>
                              <w:t>001</w:t>
                            </w:r>
                            <w:r>
                              <w:rPr/>
                              <w:t>四方科技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以主管身份</w:t>
                            </w:r>
                            <w:r>
                              <w:rPr/>
                              <w:t>完成</w:t>
                            </w:r>
                            <w:r>
                              <w:rPr/>
                              <w:t>以下</w:t>
                            </w:r>
                            <w:r>
                              <w:rPr/>
                              <w:t>财务资料设置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会计科目设置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外币及汇率设置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．设置凭证类别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项目目录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熟悉其他资料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输出账套</w:t>
                            </w:r>
                            <w:r>
                              <w:rPr/>
                              <w:t>001</w:t>
                            </w:r>
                            <w:r>
                              <w:rPr/>
                              <w:t>四方科技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指导书</w:t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计信息系统学习指导书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试方法</w:t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机考试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tbl>
      <w:tblPr>
        <w:tblW w:w="9061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5"/>
        <w:gridCol w:w="1110"/>
        <w:gridCol w:w="1920"/>
        <w:gridCol w:w="1365"/>
        <w:gridCol w:w="901"/>
        <w:gridCol w:w="840"/>
        <w:gridCol w:w="944"/>
      </w:tblGrid>
      <w:tr>
        <w:trPr>
          <w:trHeight w:val="31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实验设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制</w:t>
            </w:r>
          </w:p>
          <w:p>
            <w:pPr>
              <w:pStyle w:val="Normal"/>
              <w:jc w:val="center"/>
              <w:rPr/>
            </w:pPr>
            <w:r>
              <w:rPr/>
              <w:t>设备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万元以</w:t>
            </w:r>
          </w:p>
          <w:p>
            <w:pPr>
              <w:pStyle w:val="Normal"/>
              <w:jc w:val="center"/>
              <w:rPr/>
            </w:pPr>
            <w:r>
              <w:rPr/>
              <w:t>上设备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性质</w:t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4/2.6HT/1G/80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用</w:t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4/153HT/1G/80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用</w:t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材料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一次性材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实验材料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耗</w:t>
            </w:r>
          </w:p>
          <w:p>
            <w:pPr>
              <w:pStyle w:val="Normal"/>
              <w:jc w:val="center"/>
              <w:rPr/>
            </w:pPr>
            <w:r>
              <w:rPr/>
              <w:t>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性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河北经贸大学实验项目一览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40640</wp:posOffset>
                </wp:positionH>
                <wp:positionV relativeFrom="page">
                  <wp:posOffset>1550670</wp:posOffset>
                </wp:positionV>
                <wp:extent cx="5753100" cy="4926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492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3"/>
                              <w:gridCol w:w="1055"/>
                              <w:gridCol w:w="1077"/>
                              <w:gridCol w:w="987"/>
                              <w:gridCol w:w="1246"/>
                              <w:gridCol w:w="1057"/>
                              <w:gridCol w:w="1246"/>
                              <w:gridCol w:w="111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名称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账系统初始化设置实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属实验课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计信息系统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计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实验室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北三教</w:t>
                                  </w:r>
                                  <w:r>
                                    <w:rPr/>
                                    <w:t>C511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512</w:t>
                                  </w:r>
                                  <w:r>
                                    <w:rPr/>
                                    <w:t>机房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类别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要求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计划学时数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类型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每组人数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组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面向专业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计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目的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熟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总账系统初始化设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的主要流程和内部控制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掌握录入期初余额、对账、试算平衡以及选项设置的方法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原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在完成财务基础资料设置的基础上利用财务软件设置维护期初余额、输入辅助核算数据、试算平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基本描述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引入账套</w:t>
                                  </w:r>
                                  <w:r>
                                    <w:rPr/>
                                    <w:t>001</w:t>
                                  </w:r>
                                  <w:r>
                                    <w:rPr/>
                                    <w:t>四方科技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以主管身份</w:t>
                                  </w:r>
                                  <w:r>
                                    <w:rPr/>
                                    <w:t>完成</w:t>
                                  </w:r>
                                  <w:r>
                                    <w:rPr/>
                                    <w:t>以下</w:t>
                                  </w:r>
                                  <w:r>
                                    <w:rPr/>
                                    <w:t>资料设置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录入普通</w:t>
                                  </w:r>
                                  <w:r>
                                    <w:rPr/>
                                    <w:t>科目</w:t>
                                  </w:r>
                                  <w:r>
                                    <w:rPr/>
                                    <w:t>期初余额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录入辅助核算科目期初资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试算平衡并对账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维护总账选项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数据权限设置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输出账套</w:t>
                                  </w:r>
                                  <w:r>
                                    <w:rPr/>
                                    <w:t>001</w:t>
                                  </w:r>
                                  <w:r>
                                    <w:rPr/>
                                    <w:t>四方科技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指导书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计信息系统学习指导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考试方法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机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387.95pt;mso-wrap-distance-left:9pt;mso-wrap-distance-right:9pt;mso-wrap-distance-top:0pt;mso-wrap-distance-bottom:0pt;margin-top:122.1pt;mso-position-vertical-relative:page;margin-left:3.2pt;mso-position-horizontal-relative:margin">
                <v:fill opacity="0f"/>
                <v:textbox inset="0in,0in,0in,0in">
                  <w:txbxContent>
                    <w:tbl>
                      <w:tblPr>
                        <w:tblW w:w="9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3"/>
                        <w:gridCol w:w="1055"/>
                        <w:gridCol w:w="1077"/>
                        <w:gridCol w:w="987"/>
                        <w:gridCol w:w="1246"/>
                        <w:gridCol w:w="1057"/>
                        <w:gridCol w:w="1246"/>
                        <w:gridCol w:w="111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序号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名称</w:t>
                            </w:r>
                          </w:p>
                        </w:tc>
                        <w:tc>
                          <w:tcPr>
                            <w:tcW w:w="56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账系统初始化设置实验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属实验课程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计信息系统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名称</w:t>
                            </w:r>
                          </w:p>
                        </w:tc>
                        <w:tc>
                          <w:tcPr>
                            <w:tcW w:w="3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计学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在实验室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北三教</w:t>
                            </w:r>
                            <w:r>
                              <w:rPr/>
                              <w:t>C51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512</w:t>
                            </w:r>
                            <w:r>
                              <w:rPr/>
                              <w:t>机房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类别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要求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修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计划学时数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类型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综合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每组人数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面向专业</w:t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计学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目的</w:t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熟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总账系统初始化设置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的主要流程和内部控制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掌握录入期初余额、对账、试算平衡以及选项设置的方法。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原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完成财务基础资料设置的基础上利用财务软件设置维护期初余额、输入辅助核算数据、试算平衡。</w:t>
                            </w:r>
                          </w:p>
                        </w:tc>
                      </w:tr>
                      <w:tr>
                        <w:trPr>
                          <w:trHeight w:val="263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本描述</w:t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引入账套</w:t>
                            </w:r>
                            <w:r>
                              <w:rPr/>
                              <w:t>001</w:t>
                            </w:r>
                            <w:r>
                              <w:rPr/>
                              <w:t>四方科技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以主管身份</w:t>
                            </w:r>
                            <w:r>
                              <w:rPr/>
                              <w:t>完成</w:t>
                            </w:r>
                            <w:r>
                              <w:rPr/>
                              <w:t>以下</w:t>
                            </w:r>
                            <w:r>
                              <w:rPr/>
                              <w:t>资料设置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录入普通</w:t>
                            </w:r>
                            <w:r>
                              <w:rPr/>
                              <w:t>科目</w:t>
                            </w:r>
                            <w:r>
                              <w:rPr/>
                              <w:t>期初余额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录入辅助核算科目期初资料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试算平衡并对账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维护总账选项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数据权限设置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输出账套</w:t>
                            </w:r>
                            <w:r>
                              <w:rPr/>
                              <w:t>001</w:t>
                            </w:r>
                            <w:r>
                              <w:rPr/>
                              <w:t>四方科技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指导书</w:t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计信息系统学习指导书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试方法</w:t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机考试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tbl>
      <w:tblPr>
        <w:tblW w:w="9061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5"/>
        <w:gridCol w:w="1110"/>
        <w:gridCol w:w="1920"/>
        <w:gridCol w:w="1365"/>
        <w:gridCol w:w="901"/>
        <w:gridCol w:w="840"/>
        <w:gridCol w:w="944"/>
      </w:tblGrid>
      <w:tr>
        <w:trPr>
          <w:trHeight w:val="31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实验设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制</w:t>
            </w:r>
          </w:p>
          <w:p>
            <w:pPr>
              <w:pStyle w:val="Normal"/>
              <w:jc w:val="center"/>
              <w:rPr/>
            </w:pPr>
            <w:r>
              <w:rPr/>
              <w:t>设备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万元以</w:t>
            </w:r>
          </w:p>
          <w:p>
            <w:pPr>
              <w:pStyle w:val="Normal"/>
              <w:jc w:val="center"/>
              <w:rPr/>
            </w:pPr>
            <w:r>
              <w:rPr/>
              <w:t>上设备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性质</w:t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4/2.6HT/1G/80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用</w:t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4/153HT/1G/80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用</w:t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材料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一次性材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实验材料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耗</w:t>
            </w:r>
          </w:p>
          <w:p>
            <w:pPr>
              <w:pStyle w:val="Normal"/>
              <w:jc w:val="center"/>
              <w:rPr/>
            </w:pPr>
            <w:r>
              <w:rPr/>
              <w:t>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性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河北经贸大学实验项目一览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40640</wp:posOffset>
                </wp:positionH>
                <wp:positionV relativeFrom="page">
                  <wp:posOffset>1550670</wp:posOffset>
                </wp:positionV>
                <wp:extent cx="5753100" cy="49269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492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3"/>
                              <w:gridCol w:w="1055"/>
                              <w:gridCol w:w="1077"/>
                              <w:gridCol w:w="987"/>
                              <w:gridCol w:w="1246"/>
                              <w:gridCol w:w="1057"/>
                              <w:gridCol w:w="1246"/>
                              <w:gridCol w:w="111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名称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总账系统日常核算实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属实验课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计信息系统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计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实验室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北三教</w:t>
                                  </w:r>
                                  <w:r>
                                    <w:rPr/>
                                    <w:t>C511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512</w:t>
                                  </w:r>
                                  <w:r>
                                    <w:rPr/>
                                    <w:t>机房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类别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要求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计划学时数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类型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每组人数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组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面向专业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计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目的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掌握总账系统日常核算处理流程和相关内部控制；掌握日常凭证填制的内容和方法；掌握出纳签字、凭证审核、记账的处理方法；熟悉总账系统各种账表的查询输出方法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原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在初始设置基础上利用财务软件完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总账系统日常核算处理，查询输出各种账表等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基本描述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引入账套</w:t>
                                  </w:r>
                                  <w:r>
                                    <w:rPr/>
                                    <w:t>001</w:t>
                                  </w:r>
                                  <w:r>
                                    <w:rPr/>
                                    <w:t>四方科技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完成</w:t>
                                  </w:r>
                                  <w:r>
                                    <w:rPr/>
                                    <w:t>以下日常核算处理工作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根据有关经济业务资料填制凭证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执行出纳签字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执行凭证审核、记账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查询输出凭证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完成账表查询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输出账套</w:t>
                                  </w:r>
                                  <w:r>
                                    <w:rPr/>
                                    <w:t>001</w:t>
                                  </w:r>
                                  <w:r>
                                    <w:rPr/>
                                    <w:t>四方科技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指导书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计信息系统学习指导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考试方法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机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387.95pt;mso-wrap-distance-left:9pt;mso-wrap-distance-right:9pt;mso-wrap-distance-top:0pt;mso-wrap-distance-bottom:0pt;margin-top:122.1pt;mso-position-vertical-relative:page;margin-left:3.2pt;mso-position-horizontal-relative:margin">
                <v:fill opacity="0f"/>
                <v:textbox inset="0in,0in,0in,0in">
                  <w:txbxContent>
                    <w:tbl>
                      <w:tblPr>
                        <w:tblW w:w="9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3"/>
                        <w:gridCol w:w="1055"/>
                        <w:gridCol w:w="1077"/>
                        <w:gridCol w:w="987"/>
                        <w:gridCol w:w="1246"/>
                        <w:gridCol w:w="1057"/>
                        <w:gridCol w:w="1246"/>
                        <w:gridCol w:w="111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序号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名称</w:t>
                            </w:r>
                          </w:p>
                        </w:tc>
                        <w:tc>
                          <w:tcPr>
                            <w:tcW w:w="56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总账系统日常核算实验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属实验课程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计信息系统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名称</w:t>
                            </w:r>
                          </w:p>
                        </w:tc>
                        <w:tc>
                          <w:tcPr>
                            <w:tcW w:w="3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计学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在实验室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北三教</w:t>
                            </w:r>
                            <w:r>
                              <w:rPr/>
                              <w:t>C51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512</w:t>
                            </w:r>
                            <w:r>
                              <w:rPr/>
                              <w:t>机房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类别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要求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修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计划学时数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类型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综合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每组人数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面向专业</w:t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计学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目的</w:t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掌握总账系统日常核算处理流程和相关内部控制；掌握日常凭证填制的内容和方法；掌握出纳签字、凭证审核、记账的处理方法；熟悉总账系统各种账表的查询输出方法。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原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初始设置基础上利用财务软件完成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总账系统日常核算处理，查询输出各种账表等</w:t>
                            </w:r>
                            <w:r>
                              <w:rPr/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263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本描述</w:t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引入账套</w:t>
                            </w:r>
                            <w:r>
                              <w:rPr/>
                              <w:t>001</w:t>
                            </w:r>
                            <w:r>
                              <w:rPr/>
                              <w:t>四方科技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完成</w:t>
                            </w:r>
                            <w:r>
                              <w:rPr/>
                              <w:t>以下日常核算处理工作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根据有关经济业务资料填制凭证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执行出纳签字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执行凭证审核、记账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查询输出凭证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完成账表查询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输出账套</w:t>
                            </w:r>
                            <w:r>
                              <w:rPr/>
                              <w:t>001</w:t>
                            </w:r>
                            <w:r>
                              <w:rPr/>
                              <w:t>四方科技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指导书</w:t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计信息系统学习指导书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试方法</w:t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机考试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tbl>
      <w:tblPr>
        <w:tblW w:w="9061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5"/>
        <w:gridCol w:w="1110"/>
        <w:gridCol w:w="1920"/>
        <w:gridCol w:w="1365"/>
        <w:gridCol w:w="901"/>
        <w:gridCol w:w="840"/>
        <w:gridCol w:w="944"/>
      </w:tblGrid>
      <w:tr>
        <w:trPr>
          <w:trHeight w:val="31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实验设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制</w:t>
            </w:r>
          </w:p>
          <w:p>
            <w:pPr>
              <w:pStyle w:val="Normal"/>
              <w:jc w:val="center"/>
              <w:rPr/>
            </w:pPr>
            <w:r>
              <w:rPr/>
              <w:t>设备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万元以</w:t>
            </w:r>
          </w:p>
          <w:p>
            <w:pPr>
              <w:pStyle w:val="Normal"/>
              <w:jc w:val="center"/>
              <w:rPr/>
            </w:pPr>
            <w:r>
              <w:rPr/>
              <w:t>上设备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性质</w:t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4/2.6HT/1G/80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用</w:t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4/153HT/1G/80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用</w:t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材料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一次性材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实验材料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耗</w:t>
            </w:r>
          </w:p>
          <w:p>
            <w:pPr>
              <w:pStyle w:val="Normal"/>
              <w:jc w:val="center"/>
              <w:rPr/>
            </w:pPr>
            <w:r>
              <w:rPr/>
              <w:t>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性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河北经贸大学实验项目一览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40640</wp:posOffset>
                </wp:positionH>
                <wp:positionV relativeFrom="page">
                  <wp:posOffset>1550670</wp:posOffset>
                </wp:positionV>
                <wp:extent cx="5753100" cy="48317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483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3"/>
                              <w:gridCol w:w="1055"/>
                              <w:gridCol w:w="1077"/>
                              <w:gridCol w:w="987"/>
                              <w:gridCol w:w="1246"/>
                              <w:gridCol w:w="1057"/>
                              <w:gridCol w:w="1246"/>
                              <w:gridCol w:w="111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名称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总账系统期末处理</w:t>
                                  </w:r>
                                  <w:r>
                                    <w:rPr/>
                                    <w:t>实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属实验课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计信息系统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计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实验室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北三教</w:t>
                                  </w:r>
                                  <w:r>
                                    <w:rPr/>
                                    <w:t>C511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512</w:t>
                                  </w:r>
                                  <w:r>
                                    <w:rPr/>
                                    <w:t>机房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类别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要求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计划学时数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类型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每组人数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组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面向专业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计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目的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熟悉总账系统期末处理的流程；熟悉银行对账；掌握期末转账业务处理的内容和方法；熟悉期末对账和结账的内容和方法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原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利用财务软件完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总账系统期末转账业务处理、期末对账和结账</w:t>
                                  </w:r>
                                  <w:r>
                                    <w:rPr/>
                                    <w:t>等工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基本描述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引入账套</w:t>
                                  </w:r>
                                  <w:r>
                                    <w:rPr/>
                                    <w:t>001</w:t>
                                  </w:r>
                                  <w:r>
                                    <w:rPr/>
                                    <w:t>四方科技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完成以下期末处理工作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银行对账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期末自动转账定义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期末自动转账生成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自动转账凭证审核、记账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期末对账和结账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输出账套</w:t>
                                  </w:r>
                                  <w:r>
                                    <w:rPr/>
                                    <w:t>001</w:t>
                                  </w:r>
                                  <w:r>
                                    <w:rPr/>
                                    <w:t>四方科技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指导书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计信息系统学习指导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考试方法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机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380.45pt;mso-wrap-distance-left:9pt;mso-wrap-distance-right:9pt;mso-wrap-distance-top:0pt;mso-wrap-distance-bottom:0pt;margin-top:122.1pt;mso-position-vertical-relative:page;margin-left:3.2pt;mso-position-horizontal-relative:margin">
                <v:fill opacity="0f"/>
                <v:textbox inset="0in,0in,0in,0in">
                  <w:txbxContent>
                    <w:tbl>
                      <w:tblPr>
                        <w:tblW w:w="9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3"/>
                        <w:gridCol w:w="1055"/>
                        <w:gridCol w:w="1077"/>
                        <w:gridCol w:w="987"/>
                        <w:gridCol w:w="1246"/>
                        <w:gridCol w:w="1057"/>
                        <w:gridCol w:w="1246"/>
                        <w:gridCol w:w="111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序号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名称</w:t>
                            </w:r>
                          </w:p>
                        </w:tc>
                        <w:tc>
                          <w:tcPr>
                            <w:tcW w:w="56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总账系统期末处理</w:t>
                            </w:r>
                            <w:r>
                              <w:rPr/>
                              <w:t>实验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属实验课程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计信息系统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名称</w:t>
                            </w:r>
                          </w:p>
                        </w:tc>
                        <w:tc>
                          <w:tcPr>
                            <w:tcW w:w="3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计学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在实验室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北三教</w:t>
                            </w:r>
                            <w:r>
                              <w:rPr/>
                              <w:t>C51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512</w:t>
                            </w:r>
                            <w:r>
                              <w:rPr/>
                              <w:t>机房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类别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要求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修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计划学时数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类型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综合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每组人数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面向专业</w:t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计学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目的</w:t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熟悉总账系统期末处理的流程；熟悉银行对账；掌握期末转账业务处理的内容和方法；熟悉期末对账和结账的内容和方法。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原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利用财务软件完成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总账系统期末转账业务处理、期末对账和结账</w:t>
                            </w:r>
                            <w:r>
                              <w:rPr/>
                              <w:t>等工作。</w:t>
                            </w:r>
                          </w:p>
                        </w:tc>
                      </w:tr>
                      <w:tr>
                        <w:trPr>
                          <w:trHeight w:val="263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本描述</w:t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引入账套</w:t>
                            </w:r>
                            <w:r>
                              <w:rPr/>
                              <w:t>001</w:t>
                            </w:r>
                            <w:r>
                              <w:rPr/>
                              <w:t>四方科技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完成以下期末处理工作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银行对账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期末自动转账定义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期末自动转账生成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自动转账凭证审核、记账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期末对账和结账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输出账套</w:t>
                            </w:r>
                            <w:r>
                              <w:rPr/>
                              <w:t>001</w:t>
                            </w:r>
                            <w:r>
                              <w:rPr/>
                              <w:t>四方科技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指导书</w:t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计信息系统学习指导书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试方法</w:t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机考试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tbl>
      <w:tblPr>
        <w:tblW w:w="9061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5"/>
        <w:gridCol w:w="1110"/>
        <w:gridCol w:w="1920"/>
        <w:gridCol w:w="1365"/>
        <w:gridCol w:w="901"/>
        <w:gridCol w:w="840"/>
        <w:gridCol w:w="944"/>
      </w:tblGrid>
      <w:tr>
        <w:trPr>
          <w:trHeight w:val="31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实验设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制</w:t>
            </w:r>
          </w:p>
          <w:p>
            <w:pPr>
              <w:pStyle w:val="Normal"/>
              <w:jc w:val="center"/>
              <w:rPr/>
            </w:pPr>
            <w:r>
              <w:rPr/>
              <w:t>设备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万元以</w:t>
            </w:r>
          </w:p>
          <w:p>
            <w:pPr>
              <w:pStyle w:val="Normal"/>
              <w:jc w:val="center"/>
              <w:rPr/>
            </w:pPr>
            <w:r>
              <w:rPr/>
              <w:t>上设备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性质</w:t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4/2.6HT/1G/80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用</w:t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4/153HT/1G/80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用</w:t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材料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一次性材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实验材料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耗</w:t>
            </w:r>
          </w:p>
          <w:p>
            <w:pPr>
              <w:pStyle w:val="Normal"/>
              <w:jc w:val="center"/>
              <w:rPr/>
            </w:pPr>
            <w:r>
              <w:rPr/>
              <w:t>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性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河北经贸大学实验项目一览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40640</wp:posOffset>
                </wp:positionH>
                <wp:positionV relativeFrom="page">
                  <wp:posOffset>1550670</wp:posOffset>
                </wp:positionV>
                <wp:extent cx="5753100" cy="47675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476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3"/>
                              <w:gridCol w:w="1055"/>
                              <w:gridCol w:w="1077"/>
                              <w:gridCol w:w="987"/>
                              <w:gridCol w:w="1246"/>
                              <w:gridCol w:w="1057"/>
                              <w:gridCol w:w="1246"/>
                              <w:gridCol w:w="111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名称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财务报表实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属实验课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计信息系统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计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实验室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北三教</w:t>
                                  </w:r>
                                  <w:r>
                                    <w:rPr/>
                                    <w:t>C511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512</w:t>
                                  </w:r>
                                  <w:r>
                                    <w:rPr/>
                                    <w:t>机房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类别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要求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计划学时数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类型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每组人数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组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面向专业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计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目的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熟悉自定义报表和使用报表模板生成报表的流程和相关内部控制；掌握报表格式设计和公式设置的方法以及报表计算、报表审核方法；熟悉报表的查询输出方法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原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利用财务软件完成自定义报表和使用报表模板生成报表、审核修改报表等工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1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基本描述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引入账套</w:t>
                                  </w:r>
                                  <w:r>
                                    <w:rPr/>
                                    <w:t>001</w:t>
                                  </w:r>
                                  <w:r>
                                    <w:rPr/>
                                    <w:t>四方科技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利用财务会计的</w:t>
                                  </w:r>
                                  <w:r>
                                    <w:rPr/>
                                    <w:t>UFO</w:t>
                                  </w:r>
                                  <w:r>
                                    <w:rPr/>
                                    <w:t>报表模块，完成以下报表编制工作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编制资产负债表、编制利润表和现金流量表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编制自定义报表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审核报表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查询输出报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指导书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计信息系统学习指导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考试方法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机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375.4pt;mso-wrap-distance-left:9pt;mso-wrap-distance-right:9pt;mso-wrap-distance-top:0pt;mso-wrap-distance-bottom:0pt;margin-top:122.1pt;mso-position-vertical-relative:page;margin-left:3.2pt;mso-position-horizontal-relative:margin">
                <v:fill opacity="0f"/>
                <v:textbox inset="0in,0in,0in,0in">
                  <w:txbxContent>
                    <w:tbl>
                      <w:tblPr>
                        <w:tblW w:w="9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3"/>
                        <w:gridCol w:w="1055"/>
                        <w:gridCol w:w="1077"/>
                        <w:gridCol w:w="987"/>
                        <w:gridCol w:w="1246"/>
                        <w:gridCol w:w="1057"/>
                        <w:gridCol w:w="1246"/>
                        <w:gridCol w:w="111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序号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名称</w:t>
                            </w:r>
                          </w:p>
                        </w:tc>
                        <w:tc>
                          <w:tcPr>
                            <w:tcW w:w="56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财务报表实验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属实验课程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计信息系统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名称</w:t>
                            </w:r>
                          </w:p>
                        </w:tc>
                        <w:tc>
                          <w:tcPr>
                            <w:tcW w:w="3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计学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在实验室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北三教</w:t>
                            </w:r>
                            <w:r>
                              <w:rPr/>
                              <w:t>C51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512</w:t>
                            </w:r>
                            <w:r>
                              <w:rPr/>
                              <w:t>机房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类别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要求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修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计划学时数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类型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综合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每组人数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面向专业</w:t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计学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目的</w:t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熟悉自定义报表和使用报表模板生成报表的流程和相关内部控制；掌握报表格式设计和公式设置的方法以及报表计算、报表审核方法；熟悉报表的查询输出方法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原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利用财务软件完成自定义报表和使用报表模板生成报表、审核修改报表等工作。</w:t>
                            </w:r>
                          </w:p>
                        </w:tc>
                      </w:tr>
                      <w:tr>
                        <w:trPr>
                          <w:trHeight w:val="2531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本描述</w:t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引入账套</w:t>
                            </w:r>
                            <w:r>
                              <w:rPr/>
                              <w:t>001</w:t>
                            </w:r>
                            <w:r>
                              <w:rPr/>
                              <w:t>四方科技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利用财务会计的</w:t>
                            </w:r>
                            <w:r>
                              <w:rPr/>
                              <w:t>UFO</w:t>
                            </w:r>
                            <w:r>
                              <w:rPr/>
                              <w:t>报表模块，完成以下报表编制工作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编制资产负债表、编制利润表和现金流量表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编制自定义报表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审核报表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查询输出报表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指导书</w:t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计信息系统学习指导书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试方法</w:t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机考试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tbl>
      <w:tblPr>
        <w:tblW w:w="9061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5"/>
        <w:gridCol w:w="1110"/>
        <w:gridCol w:w="1920"/>
        <w:gridCol w:w="1365"/>
        <w:gridCol w:w="901"/>
        <w:gridCol w:w="840"/>
        <w:gridCol w:w="944"/>
      </w:tblGrid>
      <w:tr>
        <w:trPr>
          <w:trHeight w:val="31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实验设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制</w:t>
            </w:r>
          </w:p>
          <w:p>
            <w:pPr>
              <w:pStyle w:val="Normal"/>
              <w:jc w:val="center"/>
              <w:rPr/>
            </w:pPr>
            <w:r>
              <w:rPr/>
              <w:t>设备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万元以</w:t>
            </w:r>
          </w:p>
          <w:p>
            <w:pPr>
              <w:pStyle w:val="Normal"/>
              <w:jc w:val="center"/>
              <w:rPr/>
            </w:pPr>
            <w:r>
              <w:rPr/>
              <w:t>上设备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性质</w:t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4/2.6HT/1G/80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用</w:t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4/153HT/1G/80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用</w:t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材料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一次性材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实验材料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耗</w:t>
            </w:r>
          </w:p>
          <w:p>
            <w:pPr>
              <w:pStyle w:val="Normal"/>
              <w:jc w:val="center"/>
              <w:rPr/>
            </w:pPr>
            <w:r>
              <w:rPr/>
              <w:t>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性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河北经贸大学实验项目一览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40640</wp:posOffset>
                </wp:positionH>
                <wp:positionV relativeFrom="page">
                  <wp:posOffset>1550670</wp:posOffset>
                </wp:positionV>
                <wp:extent cx="5753100" cy="48317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483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3"/>
                              <w:gridCol w:w="1055"/>
                              <w:gridCol w:w="1077"/>
                              <w:gridCol w:w="987"/>
                              <w:gridCol w:w="1246"/>
                              <w:gridCol w:w="1057"/>
                              <w:gridCol w:w="1246"/>
                              <w:gridCol w:w="111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名称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销售与应收系统实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属实验课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计信息系统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计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实验室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北三教</w:t>
                                  </w:r>
                                  <w:r>
                                    <w:rPr/>
                                    <w:t>C511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512</w:t>
                                  </w:r>
                                  <w:r>
                                    <w:rPr/>
                                    <w:t>机房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类别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要求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计划学时数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类型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每组人数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组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面向专业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计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目的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熟悉销售与应收系统的主要功能、基本流程和内部控制，掌握销售与应收系统及相关系统的典型应用实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原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利用财务软件的财务与供应链模块完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销售与应收系统的日常业务处理和查询输出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基本描述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引入账套</w:t>
                                  </w:r>
                                  <w:r>
                                    <w:rPr/>
                                    <w:t>001</w:t>
                                  </w:r>
                                  <w:r>
                                    <w:rPr/>
                                    <w:t>四方科技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销售、应收款管理系统及相关系统参数设置和期初余额的录入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销售、应收款管理系统日常业务处理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销售、应收款管理系统期末处理及查询输出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输出账套</w:t>
                                  </w:r>
                                  <w:r>
                                    <w:rPr/>
                                    <w:t>001</w:t>
                                  </w:r>
                                  <w:r>
                                    <w:rPr/>
                                    <w:t>四方科技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指导书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计信息系统学习指导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考试方法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机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380.45pt;mso-wrap-distance-left:9pt;mso-wrap-distance-right:9pt;mso-wrap-distance-top:0pt;mso-wrap-distance-bottom:0pt;margin-top:122.1pt;mso-position-vertical-relative:page;margin-left:3.2pt;mso-position-horizontal-relative:margin">
                <v:fill opacity="0f"/>
                <v:textbox inset="0in,0in,0in,0in">
                  <w:txbxContent>
                    <w:tbl>
                      <w:tblPr>
                        <w:tblW w:w="9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3"/>
                        <w:gridCol w:w="1055"/>
                        <w:gridCol w:w="1077"/>
                        <w:gridCol w:w="987"/>
                        <w:gridCol w:w="1246"/>
                        <w:gridCol w:w="1057"/>
                        <w:gridCol w:w="1246"/>
                        <w:gridCol w:w="111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序号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名称</w:t>
                            </w:r>
                          </w:p>
                        </w:tc>
                        <w:tc>
                          <w:tcPr>
                            <w:tcW w:w="56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销售与应收系统实验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属实验课程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计信息系统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名称</w:t>
                            </w:r>
                          </w:p>
                        </w:tc>
                        <w:tc>
                          <w:tcPr>
                            <w:tcW w:w="3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计学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在实验室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北三教</w:t>
                            </w:r>
                            <w:r>
                              <w:rPr/>
                              <w:t>C51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512</w:t>
                            </w:r>
                            <w:r>
                              <w:rPr/>
                              <w:t>机房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类别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要求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修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计划学时数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类型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综合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每组人数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面向专业</w:t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计学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目的</w:t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熟悉销售与应收系统的主要功能、基本流程和内部控制，掌握销售与应收系统及相关系统的典型应用实务。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原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利用财务软件的财务与供应链模块完成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销售与应收系统的日常业务处理和查询输出</w:t>
                            </w:r>
                            <w:r>
                              <w:rPr/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263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本描述</w:t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引入账套</w:t>
                            </w:r>
                            <w:r>
                              <w:rPr/>
                              <w:t>001</w:t>
                            </w:r>
                            <w:r>
                              <w:rPr/>
                              <w:t>四方科技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销售、应收款管理系统及相关系统参数设置和期初余额的录入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销售、应收款管理系统日常业务处理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销售、应收款管理系统期末处理及查询输出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输出账套</w:t>
                            </w:r>
                            <w:r>
                              <w:rPr/>
                              <w:t>001</w:t>
                            </w:r>
                            <w:r>
                              <w:rPr/>
                              <w:t>四方科技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指导书</w:t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计信息系统学习指导书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试方法</w:t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机考试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tbl>
      <w:tblPr>
        <w:tblW w:w="9061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5"/>
        <w:gridCol w:w="1110"/>
        <w:gridCol w:w="1920"/>
        <w:gridCol w:w="1365"/>
        <w:gridCol w:w="901"/>
        <w:gridCol w:w="840"/>
        <w:gridCol w:w="944"/>
      </w:tblGrid>
      <w:tr>
        <w:trPr>
          <w:trHeight w:val="31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实验设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制</w:t>
            </w:r>
          </w:p>
          <w:p>
            <w:pPr>
              <w:pStyle w:val="Normal"/>
              <w:jc w:val="center"/>
              <w:rPr/>
            </w:pPr>
            <w:r>
              <w:rPr/>
              <w:t>设备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万元以</w:t>
            </w:r>
          </w:p>
          <w:p>
            <w:pPr>
              <w:pStyle w:val="Normal"/>
              <w:jc w:val="center"/>
              <w:rPr/>
            </w:pPr>
            <w:r>
              <w:rPr/>
              <w:t>上设备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性质</w:t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4/2.6HT/1G/80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用</w:t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4/153HT/1G/80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用</w:t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材料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一次性材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实验材料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耗</w:t>
            </w:r>
          </w:p>
          <w:p>
            <w:pPr>
              <w:pStyle w:val="Normal"/>
              <w:jc w:val="center"/>
              <w:rPr/>
            </w:pPr>
            <w:r>
              <w:rPr/>
              <w:t>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性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河北经贸大学实验项目一览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40640</wp:posOffset>
                </wp:positionH>
                <wp:positionV relativeFrom="page">
                  <wp:posOffset>1550670</wp:posOffset>
                </wp:positionV>
                <wp:extent cx="5753100" cy="46151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461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3"/>
                              <w:gridCol w:w="1055"/>
                              <w:gridCol w:w="1077"/>
                              <w:gridCol w:w="987"/>
                              <w:gridCol w:w="1246"/>
                              <w:gridCol w:w="1057"/>
                              <w:gridCol w:w="1246"/>
                              <w:gridCol w:w="111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名称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数据库设计及原型开发实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属实验课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计信息系统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计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实验室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北三教</w:t>
                                  </w:r>
                                  <w:r>
                                    <w:rPr/>
                                    <w:t>C511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512</w:t>
                                  </w:r>
                                  <w:r>
                                    <w:rPr/>
                                    <w:t>机房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类别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要求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计划学时数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类型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每组人数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组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面向专业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计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目的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熟悉熟悉数据库及表结构建立，窗体、查询和报告的设计方法，用原型测试数据验证数据库设计方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原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利用关系数据库管理系统完成建立数据库结构、设计窗体、查询和报告，建立销售与收款数据库原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1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基本描述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利用关系数据库管理系统完成以下数据库设计和原型开发工作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建立数据库表结构和关联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输入原型测试数据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设计录入和维护窗体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设计数据库查询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利用查询设计出典型的报告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指导书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计信息系统学习指导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考试方法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机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363.4pt;mso-wrap-distance-left:9pt;mso-wrap-distance-right:9pt;mso-wrap-distance-top:0pt;mso-wrap-distance-bottom:0pt;margin-top:122.1pt;mso-position-vertical-relative:page;margin-left:3.2pt;mso-position-horizontal-relative:margin">
                <v:fill opacity="0f"/>
                <v:textbox inset="0in,0in,0in,0in">
                  <w:txbxContent>
                    <w:tbl>
                      <w:tblPr>
                        <w:tblW w:w="9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3"/>
                        <w:gridCol w:w="1055"/>
                        <w:gridCol w:w="1077"/>
                        <w:gridCol w:w="987"/>
                        <w:gridCol w:w="1246"/>
                        <w:gridCol w:w="1057"/>
                        <w:gridCol w:w="1246"/>
                        <w:gridCol w:w="111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序号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名称</w:t>
                            </w:r>
                          </w:p>
                        </w:tc>
                        <w:tc>
                          <w:tcPr>
                            <w:tcW w:w="56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数据库设计及原型开发实验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属实验课程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计信息系统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名称</w:t>
                            </w:r>
                          </w:p>
                        </w:tc>
                        <w:tc>
                          <w:tcPr>
                            <w:tcW w:w="3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计学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在实验室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北三教</w:t>
                            </w:r>
                            <w:r>
                              <w:rPr/>
                              <w:t>C51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512</w:t>
                            </w:r>
                            <w:r>
                              <w:rPr/>
                              <w:t>机房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类别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要求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修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计划学时数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类型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综合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每组人数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面向专业</w:t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计学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目的</w:t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熟悉熟悉数据库及表结构建立，窗体、查询和报告的设计方法，用原型测试数据验证数据库设计方案。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原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利用关系数据库管理系统完成建立数据库结构、设计窗体、查询和报告，建立销售与收款数据库原型。</w:t>
                            </w:r>
                          </w:p>
                        </w:tc>
                      </w:tr>
                      <w:tr>
                        <w:trPr>
                          <w:trHeight w:val="2291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本描述</w:t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利用关系数据库管理系统完成以下数据库设计和原型开发工作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立数据库表结构和关联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输入原型测试数据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设计录入和维护窗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设计数据库查询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利用查询设计出典型的报告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指导书</w:t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计信息系统学习指导书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试方法</w:t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机考试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  <w:tc>
                          <w:tcPr>
                            <w:tcW w:w="7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tbl>
      <w:tblPr>
        <w:tblW w:w="9061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5"/>
        <w:gridCol w:w="1110"/>
        <w:gridCol w:w="1920"/>
        <w:gridCol w:w="1365"/>
        <w:gridCol w:w="901"/>
        <w:gridCol w:w="840"/>
        <w:gridCol w:w="944"/>
      </w:tblGrid>
      <w:tr>
        <w:trPr>
          <w:trHeight w:val="31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实验设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制</w:t>
            </w:r>
          </w:p>
          <w:p>
            <w:pPr>
              <w:pStyle w:val="Normal"/>
              <w:jc w:val="center"/>
              <w:rPr/>
            </w:pPr>
            <w:r>
              <w:rPr/>
              <w:t>设备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万元以</w:t>
            </w:r>
          </w:p>
          <w:p>
            <w:pPr>
              <w:pStyle w:val="Normal"/>
              <w:jc w:val="center"/>
              <w:rPr/>
            </w:pPr>
            <w:r>
              <w:rPr/>
              <w:t>上设备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性质</w:t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4/2.6HT/1G/80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用</w:t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4/153HT/1G/80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用</w:t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材料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一次性材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实验材料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耗</w:t>
            </w:r>
          </w:p>
          <w:p>
            <w:pPr>
              <w:pStyle w:val="Normal"/>
              <w:jc w:val="center"/>
              <w:rPr/>
            </w:pPr>
            <w:r>
              <w:rPr/>
              <w:t>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性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794" w:gutter="85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8:57:00Z</dcterms:created>
  <dc:creator>as</dc:creator>
  <dc:description/>
  <cp:keywords/>
  <dc:language>en-US</dc:language>
  <cp:lastModifiedBy>Windows 用户</cp:lastModifiedBy>
  <dcterms:modified xsi:type="dcterms:W3CDTF">2010-06-21T03:33:00Z</dcterms:modified>
  <cp:revision>5</cp:revision>
  <dc:subject/>
  <dc:title>实验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